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Fin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00-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5В050700-Менеджмен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меет разбираться в финансовых аспектах внешнеэкономической деятельности  5. 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33:00Z</dcterms:modified>
  <cp:revision>7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